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5/2024. Objeto: </w:t>
      </w:r>
      <w:bookmarkStart w:id="1" w:name="_Hlk66449538"/>
      <w:r>
        <w:rPr>
          <w:rFonts w:eastAsia="MS Mincho;Yu Gothic UI" w:cs="Times New Roman" w:ascii="Times New Roman" w:hAnsi="Times New Roman"/>
          <w:sz w:val="24"/>
          <w:szCs w:val="24"/>
        </w:rPr>
        <w:t>R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em assessoria para concretização de procedimentos jurídicos e demais atos necessários para a efetivação de ações de regularização fundiária, de responsabilidade da Secretaria Municipal de Planejamento e Administração do Município de Presidente Dutra/MA. Realização: 09/05/2024 às 09:00 horas diploma legal: lei nº 14.133/2021 e suas alterações. Observações: O Edital estará disponível na íntegra, no endereço eletrônico: www.compraspresidentedutra.com.br e no Site do Município http://presidentedutra.ma.gov.br. Presidente Dutra, 22 de abril de 2024. Miqueias Vanderley Fernandes Silva, Assessor Executivo e Ordenador de Desp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2 de abril de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Miqueias Vanderley Fernandes Sil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essor Executivo e Ordenador de Despes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4-04-22T14:42:00Z</cp:lastPrinted>
  <dcterms:modified xsi:type="dcterms:W3CDTF">2024-04-22T17:44:00Z</dcterms:modified>
  <cp:revision>46</cp:revision>
  <dc:subject/>
  <dc:title/>
</cp:coreProperties>
</file>